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mething different in Bangor on De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coming Sunday (16 October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isit of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ORTON SUNBEAM MOTOR CYCLE CLU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ntage motor cycles will assemble at the front of the Village Hall (Overton Road) from 10am until first bike away at 11a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y will leave the Hall via Overton Road and will be travelling to Overton, Llangollen, Horseshoe Pass, Bryneglwys, Carrog, Llangollen, Erbistock and Overton, a total of 55 mil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y will re-assemble at the Hall from about 2 - 3pm for owners’ presentation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 you are intending to be a spectator, please DO NOT PARK YOUR CAR IN THE VILLAGE HALL CAR PAR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 (12/10/2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4:00Z</dcterms:created>
  <dc:creator>Home</dc:creator>
  <dc:description/>
  <dc:language>en-US</dc:language>
  <cp:lastModifiedBy>Home</cp:lastModifiedBy>
  <dcterms:modified xsi:type="dcterms:W3CDTF">2022-10-11T19:21:00Z</dcterms:modified>
  <cp:revision>1</cp:revision>
  <dc:subject/>
  <dc:title/>
</cp:coreProperties>
</file>